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ibição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o réu concordado com a exibição, por isso que não contestou o pedido, vem, com fundamento no art. 362, do Código de Processo Civil, requerer a V. Exª o depósito do livro Diário, objeto da ação, em mão do Dr. Perito designado para proceder ao exame pericial do mesmo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1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